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ий финансово-юридический университет МФЮ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УКАЗАНИЯ</w:t>
      </w:r>
    </w:p>
    <w:p>
      <w:pPr>
        <w:pStyle w:val="Heading2"/>
        <w:keepNext w:val="false"/>
        <w:widowControl/>
        <w:spacing w:lineRule="auto" w:line="240" w:before="0" w:after="0"/>
        <w:ind w:left="0" w:hanging="0"/>
        <w:rPr>
          <w:b/>
          <w:b/>
          <w:caps/>
        </w:rPr>
      </w:pPr>
      <w:r>
        <w:rPr>
          <w:b/>
          <w:caps/>
        </w:rPr>
        <w:t>по подготовке, написанию и защит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дипломной практики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  <w:spacing w:val="-9"/>
          <w:sz w:val="32"/>
          <w:szCs w:val="32"/>
        </w:rPr>
      </w:pPr>
      <w:r>
        <w:rPr>
          <w:b/>
          <w:i/>
          <w:cap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9"/>
          <w:sz w:val="32"/>
          <w:szCs w:val="32"/>
        </w:rPr>
      </w:pPr>
      <w:r>
        <w:rPr>
          <w:i/>
          <w:color w:val="000000"/>
          <w:spacing w:val="-9"/>
          <w:sz w:val="32"/>
          <w:szCs w:val="32"/>
        </w:rPr>
        <w:t>Для студентов по специальности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color w:val="000000"/>
          <w:spacing w:val="-9"/>
          <w:sz w:val="32"/>
          <w:szCs w:val="32"/>
        </w:rPr>
        <w:t>080105.65 «Финансы и кредит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spacing w:val="4"/>
        </w:rPr>
        <w:t>Методические рекомендации рассмотрены и утверждены на заседании УМ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i/>
        </w:rPr>
        <w:t>Составитель:</w:t>
      </w:r>
      <w:r>
        <w:rPr>
          <w:b/>
        </w:rPr>
        <w:tab/>
      </w:r>
      <w:r>
        <w:rPr>
          <w:color w:val="000000"/>
          <w:spacing w:val="-9"/>
        </w:rPr>
        <w:t>к</w:t>
      </w:r>
      <w:r>
        <w:rPr/>
        <w:t>.э.н. Багратуни К.Ю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е рекомендации содержат указания по подготовке, написанию, оформлению и защите преддипломной практики для студентов обучающихся по специальности </w:t>
      </w:r>
      <w:r>
        <w:rPr>
          <w:b/>
          <w:color w:val="000000"/>
          <w:spacing w:val="-9"/>
        </w:rPr>
        <w:t>080105.65 «Финансы и кредит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лены в соответствии с Государственным образовательным стандартом высшего профессионального образования, утвержденным Министерством образования РФ – М.: МФЮА, 2012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МФЮА, 20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 ЦЕЛЬ И ЗАДАЧИ ПРАКТИКИ………………………………………………. 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. БАЗЫ ПРАКТИКИ, РАБОЧИЕ МЕСТА И ОБЯЗАНННОСТИ СТУДЕНТОВ- ПРАКТИКАНТОВ………………………………………………………………… 5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3.ИСТОЧНИКИ ИНФОРМАЦИИ ДЛЯ ПРОХОЖДЕНИЯ ПРЕДДИПЛОМНОЙ ПРАКТИКИ И НАПИСАНИЯ ДИПЛОМНОЙ РАБОТЫ………………………………………………………………………………………….. 5</w:t>
      </w:r>
    </w:p>
    <w:p>
      <w:pPr>
        <w:pStyle w:val="Normal"/>
        <w:ind w:firstLine="709"/>
        <w:rPr/>
      </w:pPr>
      <w:r>
        <w:rPr>
          <w:b/>
        </w:rPr>
        <w:t>4. РУКОВОДСТВО ПРЕДДИПЛОМНОЙ ПРАКТИКОЙ …………………..6</w:t>
      </w:r>
    </w:p>
    <w:p>
      <w:pPr>
        <w:pStyle w:val="Normal"/>
        <w:ind w:firstLine="709"/>
        <w:rPr/>
      </w:pPr>
      <w:r>
        <w:rPr>
          <w:b/>
        </w:rPr>
        <w:t>5. ОФОРМЛЕНИЕ ОТЧЕТА ПО ПРЕДДИПЛОМНОЙ ПРАКТИКЕ …….8</w:t>
      </w:r>
    </w:p>
    <w:p>
      <w:pPr>
        <w:pStyle w:val="Normal"/>
        <w:ind w:firstLine="709"/>
        <w:rPr/>
      </w:pPr>
      <w:r>
        <w:rPr>
          <w:b/>
        </w:rPr>
        <w:t>6. МЕТОДИЧЕСКИЕ УКАЗАНИЯ ПО ЗАПОЛНЕНИЮ ДНЕВНИКОВ ПРОХОЖДЕНИЯ ПРЕДДИПЛОМНОЙ ПРАКТИКИ ……………………………………9</w:t>
      </w:r>
    </w:p>
    <w:p>
      <w:pPr>
        <w:pStyle w:val="Normal"/>
        <w:ind w:firstLine="709"/>
        <w:rPr/>
      </w:pPr>
      <w:r>
        <w:rPr>
          <w:b/>
        </w:rPr>
        <w:t>7. ПРОГРАММА ПРЕДДИПЛОМНОЙ ПРАКТИКИ ……………………….1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еддипломная практика проводится с целью подготовки специалистов экономистов к самостоятельной работе по оценке, анализу и прогнозированию финансовой деятельности предприят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зависимости от специализации, в ходе практики студент долже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крепить теоретические знания по курсам «Финансовый менеджмент», «Банковский менеджмент», «Оценка собственности», «Страховое дело», «Биржевое дело», а также другим специальным и общеэкономическим дисциплина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знакомиться с содержанием официальной отчетной документации, уметь ее читать и самостоятельно составлять аналогичные формы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брать и обработать необходимый материал для написания отчета по практике, анализа и планирования деятельности хозяйствующего субъек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экономически грамотно зафиксировать результаты выполнения работы, оформить «Отчет по преддипломной практике»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брать всю необходимую информацию для написания дипломной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формить «Дневник» прохождения преддипломной практ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завершении практики студент должен уме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ботать с официальной статистической документацией предприятия (знать содержание, методику составления, приведение в сопоставимый вид, уметь оформлять данные первичной документации в виде аналитических таблиц, графиков и т.д.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являть тенденции и специфику развития в разрезе основных показателей финансово-хозяйственной деятельности предприятия, определять влияние факторов на динамику показа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одить оценку и анализ финансового состояния предприят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ставить программу финансового оздоровления предприят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Ы ПРАКТИКИ, РАБОЧИЕ МЕСТА И ОБЯЗАН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- ПРАКТИКА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Базами прохождения преддипломной практики являются все виды предприятий всех организационно-правовых форм за исключением предприятий, ведущих отчетность о результатах деятельности по упрощенной форм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чим местом студента- практиканта является экономический отдел (финансовый, плановый и сводный отделы бухгалтерии) по согласованию между руководителями практики от кафедры и предпри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ходе практики студент обяза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дчиняться действующим на предприятии правилам внутреннего распорядка , соблюдать установленный режим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поручению руководителя практики от предприятия выполнять текущую работу отдела и нести ответственность за ее качество наравне со штатными работниками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полнять работы по программе практики, вести дневник, в который ежедневно записывать основное содержание выполненной за день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формлять отчет о прохождении практики ежедневно в течении всего периода практ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НФОРМАЦИИ ДЛЯ ПРОХОЖДЕНИЯ ПРАКТИК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Я ДИПЛОМ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качестве источников информации могут быть использова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бизнес- план предприятия (если такой составляетс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анные Государственной статистической отчет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одовая и квартальная бухгалтерская отчетнос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Бухгалтерский баланс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Отчет о прибылях и убытках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орма № 3 «Отчет об изменениях капитала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орма № 4 «Отчет о движении денежных средств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орма № 5 «Приложение к бухгалтерскому балансу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чие внешние и внутренние источники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АКТИК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о преддипломной практикой студентов осуществляет кафедра экономики и финансов, котора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тверждает программу преддипломной практики и обеспечивает ею студ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одит инструктирование и методическое совещание со студентами по вопросам прохождения практи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значает руководителей практики от кафедр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ериодически на своих заседаниях заслушивает отчеты студентов и преподавателей о ходе практи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ует научно-практические конференции, совещания студентов, руководителей практики от кафедры и предприятий по вопросам практики и ее совершенствования.</w:t>
      </w:r>
    </w:p>
    <w:p>
      <w:pPr>
        <w:pStyle w:val="Normal"/>
        <w:ind w:firstLine="709"/>
        <w:jc w:val="both"/>
        <w:rPr/>
      </w:pPr>
      <w:r>
        <w:rPr/>
        <w:tab/>
        <w:t>Руководитель практики от кафедры выполняет следующие фун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ультирует студентов в ходе прохождения практики на основе их письменной информации и запрос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 учетом конкретных условий уточняет содержание отдельных пунктов программы практики, дает студентам отдельные за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тролирует современное выполнение студентами программы практики и оформление отч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руководителям практики от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посредственное и повседневное руководство практикой осуществляют руководители, назначаемые в конкретных предприятиях приказом. Как правило, руководителем практики назначается начальник или один из старших экономистов планового (сводного, финансового, экономического) отдела, имеющий высшее экономическое образование и опыт практической работы.</w:t>
      </w:r>
    </w:p>
    <w:p>
      <w:pPr>
        <w:pStyle w:val="Normal"/>
        <w:ind w:firstLine="709"/>
        <w:jc w:val="both"/>
        <w:rPr/>
      </w:pPr>
      <w:r>
        <w:rPr/>
        <w:t>Если на предприятии отсутствуют вышеназванные отделы, то руководителем практики может быть назначен главный бухгалтер или руководитель предприятия, который в силу занимаемой должности обязан заниматься финансово-экономическим анализом.</w:t>
      </w:r>
    </w:p>
    <w:p>
      <w:pPr>
        <w:pStyle w:val="Normal"/>
        <w:ind w:firstLine="709"/>
        <w:jc w:val="both"/>
        <w:rPr/>
      </w:pPr>
      <w:r>
        <w:rPr/>
        <w:t>Руководитель практики от предприятия, осуществляя общее руководство работой студентов на предприятии, обяза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ить студента рабочим мест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твердить студентам календарные планы работ и строго следить за их выполнени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ледить за выполнением студентами режима работы предприят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влекать студентов к участию в работе производственных совещаний, производственно-технических конференц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еженедельно проверять правильность отражения в дневнике содержания выполненных работ, делать соответствующие отметки (замечания) и визировать дневник с проставлением даты провер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окончании практики дать характеристику и оценку работе студента и выполненному отчету.</w:t>
      </w:r>
    </w:p>
    <w:p>
      <w:pPr>
        <w:pStyle w:val="Normal"/>
        <w:ind w:firstLine="709"/>
        <w:jc w:val="both"/>
        <w:rPr/>
      </w:pPr>
      <w:r>
        <w:rPr/>
        <w:tab/>
        <w:t>Для оказания студентам практической помощи в изучении и сборе финансово-экономической информации давать студент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дания по работе (исходные данные) для разработки тех или иных аспектов для составления отчетов и для анализа финансово-хозяйственной деятельности и проверять качество и сроки выполн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счерпывающие разъяснения по выполнению тех или иных видов финансово-экономических работ, расчету отдельных показателей и составлению таблиц, также по всем вопросам, возникающим у студента в процессе сбора материала и написания отчета.</w:t>
      </w:r>
    </w:p>
    <w:p>
      <w:pPr>
        <w:pStyle w:val="Normal"/>
        <w:ind w:firstLine="709"/>
        <w:jc w:val="both"/>
        <w:rPr/>
      </w:pPr>
      <w:r>
        <w:rPr/>
        <w:tab/>
        <w:t>Руководитель практики от предприятия имеет прав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ручать студенту заново выполнить некачественную работ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авать дополнительные задания по усвоению программы практи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тстранять студента от прохождения практики при нарушении трудовой дисциплины и режима работы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ОТЧЕТА ПО ПРАК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По окончании производственной практики студент в установленные графиком сроки сдает на кафед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исьменный отчет по практи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невни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характеристику;</w:t>
      </w:r>
    </w:p>
    <w:p>
      <w:pPr>
        <w:pStyle w:val="Normal"/>
        <w:ind w:firstLine="709"/>
        <w:jc w:val="both"/>
        <w:rPr/>
      </w:pPr>
      <w:r>
        <w:rPr/>
        <w:t xml:space="preserve">Письменный отчет по преддипломной практике пишется согласно плана второй главы ВКР, если тема ВКР взята из раздела специализации. </w:t>
      </w:r>
    </w:p>
    <w:p>
      <w:pPr>
        <w:pStyle w:val="Normal"/>
        <w:ind w:firstLine="709"/>
        <w:jc w:val="both"/>
        <w:rPr/>
      </w:pPr>
      <w:r>
        <w:rPr/>
        <w:t>В случае если база практики отлична от темы (раздел общего блока) отчет по практики составляется в рамках одного из раздела программы практики , за исключением первого раздела, обязательного для всех.</w:t>
      </w:r>
    </w:p>
    <w:p>
      <w:pPr>
        <w:pStyle w:val="Normal"/>
        <w:ind w:firstLine="709"/>
        <w:jc w:val="both"/>
        <w:rPr/>
      </w:pPr>
      <w:r>
        <w:rPr/>
        <w:t>К оформлению письменного отчета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ъем отчета – не более 50 страниц формата А4, с соблюдением полей: левого – 3 см, верхнего – 2 см, правого – 1,5 см, нижнего – 2 с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аницы отчета обязательно нумеруются и брошюруются в папку – скоросшиватель. Отчет снабжается титульным листом установленного образца (см.. Приложение №1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работанные студентом аналитические таблицы, схемы, графики, диаграммы помещают в соответствующих местах текста отчета со сквозной нумераци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и финансовых документов на стандартных бланках, цифровой материал которых использован в тексте отчета или в аналитических таблицах, должны быть помещены в конце отчета в виде пронумерованных приложений с соответствующими ссылками на них в тексте от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аждый раздел и подраздел отчета, а также таблицы, схемы, диаграммы, графики должны быть озаглавлен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выполнении отчета не допускаются изложение теоретических положений экономических дисциплин, раскрытие сущности категорий, методов анализа и планирования конкретных показателей и т.д., подмена конкретного анализа и экономического обоснования плановых показателей хозяйственной деятельности констатацией цифрового (табличного) материал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тексте отчета должны быть ссылки на табличный, графический и прочий материал, используемый при финансово-экономическом анализ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конце отчета ставиться дата его завершения, личная подпись студента и подпись руководителя от предприятия с указанием даты проверки отчета под записью «отчет проверил руководитель практ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ПО ЗАПОЛНЕНИЮ ДНЕВ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Я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Дневник практики студентов имеет единую форм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дневнике отраж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алендарный план работы студента в период практики. Он составляется студентом совместно с руководителем практики от предприятия. При этом календарный план должен охватывать все разделы практи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раткое содержание выполняемых рабо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рудовая дисциплина студента в период практики. В дневнике записываются поощрения и замечания, полученные студентом во время практи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характеристика и оценка работы студента («отлично», « хорошо», «удовлетворительно», «неудовлетворительно») за практику. Дается руководителям практики от предприятия, подписывается и заверяется круглой печатью предпри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ЕДДИПЛОМНОЙ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Краткая характеристика производственно- рын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Цели, предмет деятельности предприят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рганизационно- правовая форма предприят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новные направления хозяйственной деятель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Фонды и средства предприятия и эффективность их исполь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Анализ основных фондов и средств пред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нализ динамики общей величины состава и структуры основных фондов предприятия.</w:t>
      </w:r>
    </w:p>
    <w:p>
      <w:pPr>
        <w:pStyle w:val="Normal"/>
        <w:ind w:firstLine="709"/>
        <w:jc w:val="both"/>
        <w:rPr/>
      </w:pPr>
      <w:r>
        <w:rPr/>
        <w:t>1.2. Анализ движения и технического состояния основных фондов предприятия, (на основе расчета показателей: коэффициента обновления, коэффициента выбытия, коэффициента износа, коэффициента технической годности).</w:t>
      </w:r>
    </w:p>
    <w:p>
      <w:pPr>
        <w:pStyle w:val="Normal"/>
        <w:ind w:firstLine="709"/>
        <w:jc w:val="both"/>
        <w:rPr/>
      </w:pPr>
      <w:r>
        <w:rPr/>
        <w:t>1.3. Анализ эффективности использования основных фондов (на основе расчета показателей: фондоотдачи, фондовооруженности, фондорентабельности).</w:t>
      </w:r>
    </w:p>
    <w:p>
      <w:pPr>
        <w:pStyle w:val="Normal"/>
        <w:ind w:firstLine="709"/>
        <w:jc w:val="both"/>
        <w:rPr/>
      </w:pPr>
      <w:r>
        <w:rPr/>
        <w:t>1.4. Факторный анализ фондорентабельности.</w:t>
      </w:r>
    </w:p>
    <w:p>
      <w:pPr>
        <w:pStyle w:val="Normal"/>
        <w:ind w:firstLine="709"/>
        <w:jc w:val="both"/>
        <w:rPr/>
      </w:pPr>
      <w:r>
        <w:rPr/>
        <w:t>1.5. Направления совершенствования материально- технической базы предприятия, повышения эффективности использования основных фон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Анализ оборотных средств и фондов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Анализ динамики общей величины, состава и структуры оборотных фондов предприятия. </w:t>
      </w:r>
    </w:p>
    <w:p>
      <w:pPr>
        <w:pStyle w:val="Normal"/>
        <w:ind w:firstLine="709"/>
        <w:jc w:val="both"/>
        <w:rPr/>
      </w:pPr>
      <w:r>
        <w:rPr/>
        <w:t xml:space="preserve">2.2. Анализ эффективности использования оборотных фондов предприятия, (на основе расчета показателей оборачиваемости оборотных фондов, а также коммерческого эффекта от изменения оборачиваемости) </w:t>
      </w:r>
    </w:p>
    <w:p>
      <w:pPr>
        <w:pStyle w:val="Normal"/>
        <w:ind w:firstLine="709"/>
        <w:jc w:val="both"/>
        <w:rPr/>
      </w:pPr>
      <w:r>
        <w:rPr/>
        <w:t>2.3. Направления повышения эффективности использования оборотных средств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. Анализ основных показателей рыночной деятельности предприятия </w:t>
      </w:r>
      <w:r>
        <w:rPr/>
        <w:t>(выполняется на предприятиях сферы обращ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выручки от реализации продукции (выполнения работ, оказания услуг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 Общий анализ, анализ динамики общей величины, состава и структуры выручки.</w:t>
      </w:r>
    </w:p>
    <w:p>
      <w:pPr>
        <w:pStyle w:val="Normal"/>
        <w:ind w:firstLine="709"/>
        <w:jc w:val="both"/>
        <w:rPr/>
      </w:pPr>
      <w:r>
        <w:rPr/>
        <w:t>1.2. Факторный анализ выручки.</w:t>
      </w:r>
    </w:p>
    <w:p>
      <w:pPr>
        <w:pStyle w:val="Normal"/>
        <w:ind w:firstLine="709"/>
        <w:jc w:val="both"/>
        <w:rPr/>
      </w:pPr>
      <w:r>
        <w:rPr/>
        <w:t>1.3. Анализ товарных запасов предприятия. Анализ товарооборачиваемости на предприятии. Расчет коммерческого эффекта от изменения товарооборачиваемости.</w:t>
      </w:r>
    </w:p>
    <w:p>
      <w:pPr>
        <w:pStyle w:val="Normal"/>
        <w:ind w:firstLine="709"/>
        <w:jc w:val="both"/>
        <w:rPr/>
      </w:pPr>
      <w:r>
        <w:rPr/>
        <w:t>1.4. Направления ускорения товарооборачиваемости на предприятии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Анализ валового дохода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Система ценообразования на предприятии. </w:t>
      </w:r>
    </w:p>
    <w:p>
      <w:pPr>
        <w:pStyle w:val="Normal"/>
        <w:ind w:firstLine="709"/>
        <w:jc w:val="both"/>
        <w:rPr/>
      </w:pPr>
      <w:r>
        <w:rPr/>
        <w:t>2.2. Общий анализ, анализ динамики состава и структуры валового дохода.</w:t>
      </w:r>
    </w:p>
    <w:p>
      <w:pPr>
        <w:pStyle w:val="Normal"/>
        <w:ind w:firstLine="709"/>
        <w:jc w:val="both"/>
        <w:rPr/>
      </w:pPr>
      <w:r>
        <w:rPr/>
        <w:t>2.3. Анализ уровня валового дохода.</w:t>
      </w:r>
    </w:p>
    <w:p>
      <w:pPr>
        <w:pStyle w:val="Normal"/>
        <w:ind w:firstLine="709"/>
        <w:jc w:val="both"/>
        <w:rPr/>
      </w:pPr>
      <w:r>
        <w:rPr/>
        <w:t>2.4. Факторный анализ валового дохода.</w:t>
      </w:r>
    </w:p>
    <w:p>
      <w:pPr>
        <w:pStyle w:val="Normal"/>
        <w:ind w:firstLine="709"/>
        <w:jc w:val="both"/>
        <w:rPr/>
      </w:pPr>
      <w:r>
        <w:rPr/>
        <w:t xml:space="preserve">2.5. Резервы роста валового дохода на предприят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издержек обращения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Общий анализ, анализ динамики издержек обращения в сумме и по уровню. Расчет абсолютной и относительной экономики (перерасхода) затрат.</w:t>
      </w:r>
    </w:p>
    <w:p>
      <w:pPr>
        <w:pStyle w:val="Normal"/>
        <w:ind w:firstLine="709"/>
        <w:jc w:val="both"/>
        <w:rPr/>
      </w:pPr>
      <w:r>
        <w:rPr/>
        <w:t>3.2. Анализ динамики состава и структуры издержек обращения.</w:t>
      </w:r>
    </w:p>
    <w:p>
      <w:pPr>
        <w:pStyle w:val="Normal"/>
        <w:ind w:firstLine="709"/>
        <w:jc w:val="both"/>
        <w:rPr/>
      </w:pPr>
      <w:r>
        <w:rPr/>
        <w:t>3.3. Факторный анализ издержек обращения.</w:t>
      </w:r>
    </w:p>
    <w:p>
      <w:pPr>
        <w:pStyle w:val="Normal"/>
        <w:ind w:firstLine="709"/>
        <w:jc w:val="both"/>
        <w:rPr/>
      </w:pPr>
      <w:r>
        <w:rPr/>
        <w:t>3.4. Направления оптимизации издержек обращения на предприя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Анализ прибыли и рентабельности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бщий анализ, анализ динамики валовой прибыли в сумме и по уровню.</w:t>
      </w:r>
    </w:p>
    <w:p>
      <w:pPr>
        <w:pStyle w:val="Normal"/>
        <w:ind w:firstLine="709"/>
        <w:jc w:val="both"/>
        <w:rPr/>
      </w:pPr>
      <w:r>
        <w:rPr/>
        <w:t>4.2. Анализ динамики состава и структуры валовой прибыли.</w:t>
      </w:r>
    </w:p>
    <w:p>
      <w:pPr>
        <w:pStyle w:val="Normal"/>
        <w:ind w:firstLine="709"/>
        <w:jc w:val="both"/>
        <w:rPr/>
      </w:pPr>
      <w:r>
        <w:rPr/>
        <w:t>4.3. Общий анализ, анализ динамики прибыли от реализации продукции (выполнения работ, оказания услуг) в сумме и по уровню.</w:t>
      </w:r>
    </w:p>
    <w:p>
      <w:pPr>
        <w:pStyle w:val="Normal"/>
        <w:ind w:firstLine="709"/>
        <w:jc w:val="both"/>
        <w:rPr/>
      </w:pPr>
      <w:r>
        <w:rPr/>
        <w:t>4.4. Общий анализ, анализ динамики прибыли по внереализационным операциям.</w:t>
      </w:r>
    </w:p>
    <w:p>
      <w:pPr>
        <w:pStyle w:val="Normal"/>
        <w:ind w:firstLine="709"/>
        <w:jc w:val="both"/>
        <w:rPr/>
      </w:pPr>
      <w:r>
        <w:rPr/>
        <w:t>4.5. Общий анализ, анализ динамики прибыли от прочей реализации.</w:t>
      </w:r>
    </w:p>
    <w:p>
      <w:pPr>
        <w:pStyle w:val="Normal"/>
        <w:ind w:firstLine="709"/>
        <w:jc w:val="both"/>
        <w:rPr/>
      </w:pPr>
      <w:r>
        <w:rPr/>
        <w:t>4.6. Факторный анализ прибыли от реализации продукции (вычисления работ, оказания услуг).</w:t>
      </w:r>
    </w:p>
    <w:p>
      <w:pPr>
        <w:pStyle w:val="Normal"/>
        <w:ind w:firstLine="709"/>
        <w:jc w:val="both"/>
        <w:rPr/>
      </w:pPr>
      <w:r>
        <w:rPr/>
        <w:t>4.7. Факторный анализ валовой прибыли.</w:t>
      </w:r>
    </w:p>
    <w:p>
      <w:pPr>
        <w:pStyle w:val="Normal"/>
        <w:ind w:firstLine="709"/>
        <w:jc w:val="both"/>
        <w:rPr/>
      </w:pPr>
      <w:r>
        <w:rPr/>
        <w:t>4.8. Общий анализ, анализ динамики чистой прибыли в сумме и по уровню.</w:t>
      </w:r>
    </w:p>
    <w:p>
      <w:pPr>
        <w:pStyle w:val="Normal"/>
        <w:ind w:firstLine="709"/>
        <w:jc w:val="both"/>
        <w:rPr/>
      </w:pPr>
      <w:r>
        <w:rPr/>
        <w:t>4.9. Факторный анализ чистой прибыли.</w:t>
      </w:r>
    </w:p>
    <w:p>
      <w:pPr>
        <w:pStyle w:val="Normal"/>
        <w:ind w:firstLine="709"/>
        <w:jc w:val="both"/>
        <w:rPr/>
      </w:pPr>
      <w:r>
        <w:rPr/>
        <w:t>4.10. Анализ распределения чистой прибыли предприятия.</w:t>
      </w:r>
    </w:p>
    <w:p>
      <w:pPr>
        <w:pStyle w:val="Normal"/>
        <w:ind w:firstLine="709"/>
        <w:jc w:val="both"/>
        <w:rPr/>
      </w:pPr>
      <w:r>
        <w:rPr/>
        <w:t>4.11. Резервы роста прибыли и рентабель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Анализ финансового состояния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финансовых ресурсов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Анализ динамики состава и структуры пассивов предприятия.</w:t>
      </w:r>
    </w:p>
    <w:p>
      <w:pPr>
        <w:pStyle w:val="Normal"/>
        <w:ind w:firstLine="709"/>
        <w:jc w:val="both"/>
        <w:rPr/>
      </w:pPr>
      <w:r>
        <w:rPr/>
        <w:t>1.2. Анализ динамики состава и структуры активов предприятия. Расчет и анализ коэффициента имущества производственного на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ликвидности и платежеспособности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роверка баланса предприятия на абсолютную ликвидность.</w:t>
      </w:r>
    </w:p>
    <w:p>
      <w:pPr>
        <w:pStyle w:val="Normal"/>
        <w:ind w:firstLine="709"/>
        <w:jc w:val="both"/>
        <w:rPr/>
      </w:pPr>
      <w:r>
        <w:rPr/>
        <w:t>2.2. Анализ платежных излишков (недостатков) по обязательствам предприятия.</w:t>
      </w:r>
    </w:p>
    <w:p>
      <w:pPr>
        <w:pStyle w:val="Normal"/>
        <w:ind w:firstLine="709"/>
        <w:jc w:val="both"/>
        <w:rPr/>
      </w:pPr>
      <w:r>
        <w:rPr/>
        <w:t>2.3. Расчет и оценка обобщающего показателя степени ликвидности баланса предприятия.</w:t>
      </w:r>
    </w:p>
    <w:p>
      <w:pPr>
        <w:pStyle w:val="Normal"/>
        <w:ind w:firstLine="709"/>
        <w:jc w:val="both"/>
        <w:rPr/>
      </w:pPr>
      <w:r>
        <w:rPr/>
        <w:t xml:space="preserve">2.4. Анализ платежеспособности предприятия (на основе расчета коэффициентов: задолженности общей, задолженности по текущим обязательствам, задолженности по кредитам банков и займам, задолженности другим предприятиям, фискальной системе, внутреннего долг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кредитоспособности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Анализ динамики состава и структуры заемных средств предприятия.</w:t>
      </w:r>
    </w:p>
    <w:p>
      <w:pPr>
        <w:pStyle w:val="Normal"/>
        <w:ind w:firstLine="709"/>
        <w:jc w:val="both"/>
        <w:rPr/>
      </w:pPr>
      <w:r>
        <w:rPr/>
        <w:t>3.2. Оценка состояния платежной дисциплины на предприятии.</w:t>
      </w:r>
    </w:p>
    <w:p>
      <w:pPr>
        <w:pStyle w:val="Normal"/>
        <w:ind w:firstLine="709"/>
        <w:jc w:val="both"/>
        <w:rPr/>
      </w:pPr>
      <w:r>
        <w:rPr/>
        <w:t>3.3. Определение класса кредитоспособности предприятия по унифицированной методике (Савицкой Г.В.)</w:t>
      </w:r>
    </w:p>
    <w:p>
      <w:pPr>
        <w:pStyle w:val="Normal"/>
        <w:ind w:firstLine="709"/>
        <w:jc w:val="both"/>
        <w:rPr/>
      </w:pPr>
      <w:r>
        <w:rPr/>
        <w:t>3.4. Определение класса кредитоспособности предприятия по методике Сбербанк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интенсивности и эффективности использования капитала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Анализ интенсивности использования капитала предприятия (на основе расчета показателей оборачиваемости капитала, а также коммерческого эффекта от изменения оборачиваемости).</w:t>
      </w:r>
    </w:p>
    <w:p>
      <w:pPr>
        <w:pStyle w:val="Normal"/>
        <w:ind w:firstLine="709"/>
        <w:jc w:val="both"/>
        <w:rPr/>
      </w:pPr>
      <w:r>
        <w:rPr/>
        <w:t>4.2. Анализ эффективности использования капитала предприятия (на основе расчета показателей рентабельности: совокупного капитала, капитала, операционного капитала). Факторный анализ рентабельности совокупного капитала.</w:t>
      </w:r>
    </w:p>
    <w:p>
      <w:pPr>
        <w:pStyle w:val="Normal"/>
        <w:ind w:firstLine="709"/>
        <w:jc w:val="both"/>
        <w:rPr/>
      </w:pPr>
      <w:r>
        <w:rPr/>
        <w:t>4.3. Общая оценка использования капитала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Анализ финансовой устойчивости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Анализ относительных показателей финансовой устойчивости предприятия (коэффициентов: автономии, мобильности собственного капитала) </w:t>
      </w:r>
    </w:p>
    <w:p>
      <w:pPr>
        <w:pStyle w:val="Normal"/>
        <w:ind w:firstLine="709"/>
        <w:jc w:val="both"/>
        <w:rPr/>
      </w:pPr>
      <w:r>
        <w:rPr/>
        <w:t>5.2. Определение типа финансовой устойчивости предприятии (на основе расчета и анализа абсолютных показателей финансовой устойчивости: собственных оборотных средств, долгосрочных и общих источников финансирова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вероятности банкротства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ценка удовлетворительности структуры баланса предприятия (на основе расчета коэффициентов: текущей ликвидности, обеспеченности собственными оборотными средствами). Прогноз платежеспособности предприятия (на основе расчета коэффициента восстановления платежеспособности или коэффициента утраты платежеспособности).</w:t>
      </w:r>
    </w:p>
    <w:p>
      <w:pPr>
        <w:pStyle w:val="Normal"/>
        <w:ind w:firstLine="709"/>
        <w:jc w:val="both"/>
        <w:rPr/>
      </w:pPr>
      <w:r>
        <w:rPr/>
        <w:t xml:space="preserve">6.2. Оценка вероятности банкротства предприятия по методике Альтмана </w:t>
      </w:r>
    </w:p>
    <w:p>
      <w:pPr>
        <w:pStyle w:val="Normal"/>
        <w:ind w:firstLine="709"/>
        <w:jc w:val="both"/>
        <w:rPr/>
      </w:pPr>
      <w:r>
        <w:rPr/>
        <w:t>6.3. Направления финансового оздоровления предприятия в плановом периоде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6" w:before="2688" w:after="0"/>
      <w:ind w:left="1037" w:hanging="0"/>
      <w:jc w:val="center"/>
      <w:outlineLvl w:val="1"/>
    </w:pPr>
    <w:rPr>
      <w:color w:val="000000"/>
      <w:spacing w:val="-3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1:00Z</dcterms:created>
  <dc:creator>Madina</dc:creator>
  <dc:description/>
  <dc:language>en-US</dc:language>
  <cp:lastModifiedBy>VB5</cp:lastModifiedBy>
  <cp:lastPrinted>2008-12-08T11:01:00Z</cp:lastPrinted>
  <dcterms:modified xsi:type="dcterms:W3CDTF">2013-03-07T13:31:00Z</dcterms:modified>
  <cp:revision>2</cp:revision>
  <dc:subject/>
  <dc:title>МИНИСТЕРСТВО  ОБЩЕГО  И  ПРОФЕССИОНАЛЬНОГО  ОБРАЗОВАНИЯ</dc:title>
</cp:coreProperties>
</file>